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drawing>
          <wp:inline distT="0" distB="0" distL="0" distR="0">
            <wp:extent cx="5095875" cy="542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APPUNTAMENTO RISERVATO ALLE FAMIGLIE DOMENICA 22 MARZO. COUPON PER I NOSTRI LETTORI</w:t>
      </w:r>
    </w:p>
    <w:p>
      <w:pPr>
        <w:pStyle w:val="Heading1"/>
        <w:rPr/>
      </w:pPr>
      <w:r>
        <w:rPr/>
        <w:t>Un concerto che sa di primavera</w:t>
      </w:r>
    </w:p>
    <w:p>
      <w:pPr>
        <w:pStyle w:val="Heading2"/>
        <w:rPr/>
      </w:pPr>
      <w:r>
        <w:rPr/>
        <w:t xml:space="preserve">I ragazzi dell'orchestra «I Piccoli Pomeriggi Musicali» al Teatro dal Verme. Laboratorio sulle percussioni </w:t>
      </w:r>
    </w:p>
    <w:p>
      <w:pPr>
        <w:pStyle w:val="NormaleWeb"/>
        <w:rPr/>
      </w:pPr>
      <w:r>
        <w:rPr/>
        <w:t xml:space="preserve">Per i ragazzi, vedere sul palco dei coetanei capaci di suonare la «grande» musica sinfonica è un forte incentivo, perché respirano fin da piccoli l’emozione irripetibile di un vero concerto e capiscono che può essere anche alla loro portata. E' l'esperienza proposta ormai da due anni dall'orchestra «I Piccoli Pomeriggi Musicali», diretta dal maestro Daniele Parziani e composta da ragazzi dai 7 ai 17 anni, allievi del Conservatorio e di altre scuole di musica milanesi. L'orchestra ha esordito a marzo 2007 con «I Musicanti di Brema» e da allora è stata protagonista di vere e proprie stagioni concertistiche. Il prossimo appuntamento, domenica 22 marzo, è il Concerto di Primavera, che propone un’assoluta novità: la prima esecuzione di un brano composto da Walter Morelli per tre percussionisti (i giovanissimi Marco Contini, Gabriele Di Giacomo e Diego Verzeroli) e orchestra. In programma anche brani di Vivaldi, Boccherini, Purcell, Morelli, Leopold Mozart, Strauss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343150" cy="3672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67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90"/>
                            </w:tblGrid>
                            <w:tr>
                              <w:trPr/>
                              <w:tc>
                                <w:tcPr>
                                  <w:tcW w:w="3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4500" cy="13335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20" r="-1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0" cy="1333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86000" cy="17653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20" r="-1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0" cy="1765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lcuni componenti dell'orchestra «I Piccoli Pomeriggi Musicali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89.1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369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690"/>
                      </w:tblGrid>
                      <w:tr>
                        <w:trPr/>
                        <w:tc>
                          <w:tcPr>
                            <w:tcW w:w="3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0" cy="13335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0" cy="17653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76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lcuni componenti dell'orchestra «I Piccoli Pomeriggi Musicali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>
          <w:b/>
          <w:bCs/>
        </w:rPr>
        <w:t>E non è tutto: prima del concerto, sarà possibile partecipare</w:t>
      </w:r>
      <w:r>
        <w:rPr/>
        <w:t xml:space="preserve"> gratis all’iniziativa «Oggi suono anch’io!», un laboratorio musicale allestito all’interno del teatro in cui i piccoli spettatori potranno vedere, toccare e provare a suonare vari strumenti a percussione. Saranno proprio i giovani musicisti dell'orchestra a spiegare «come funziona» ciascuno strumento. Al laboratorio, che si terrà dalle 10 alle 10.50, saranno ammessi bambini di tutte le età. L’esperienza dell'orchestra dei Piccoli Pomeriggi Musicali si è finora rivelata preziosa sia per i piccoli interpreti, che fanno l’esperienza di suonare in una vera orchestra, sia per i giovanissimi spettatori, trascinati dal fatto di vedere sul palco dei coetanei nei quali è facile riconoscersi. I prossimi appuntamenti saranno domenica 19 aprile con «Disney in concerto», con il coro di voci bianche del Teatro Sociale di Como, e domenica 17 maggio con «Grandi e piccoli», con l'Ensemble «I Pomeriggi Musicali». </w:t>
      </w:r>
    </w:p>
    <w:p>
      <w:pPr>
        <w:pStyle w:val="NormaleWeb"/>
        <w:rPr/>
      </w:pPr>
      <w:r>
        <w:rPr>
          <w:i/>
          <w:iCs/>
        </w:rPr>
        <w:t>«Concerto di Primavera» con «I Piccoli Pomeriggi Musicali». Domenica 22 marzo, Teatro dal Verme, ore 11, via San Giovanni sul Muro 2, tel. 02.87.905. Euro 5/3.</w:t>
      </w:r>
      <w:r>
        <w:rPr/>
        <w:t xml:space="preserve"> </w:t>
      </w:r>
    </w:p>
    <w:p>
      <w:pPr>
        <w:pStyle w:val="Normal"/>
        <w:rPr/>
      </w:pPr>
      <w:r>
        <w:rPr/>
        <w:t>Sara Regina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 xml:space="preserve">18 marzo 2009 </w:t>
      </w:r>
      <w:r>
        <w:rPr>
          <w:rStyle w:val="Modified"/>
        </w:rPr>
        <w:t>(ultima modifica: 19 marzo 2009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Modified">
    <w:name w:val="modifie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2:06:00Z</dcterms:created>
  <dc:creator>Luca Ceretta</dc:creator>
  <dc:description/>
  <cp:keywords/>
  <dc:language>en-US</dc:language>
  <cp:lastModifiedBy>Luca Ceretta</cp:lastModifiedBy>
  <dcterms:modified xsi:type="dcterms:W3CDTF">2009-05-02T12:12:00Z</dcterms:modified>
  <cp:revision>1</cp:revision>
  <dc:subject/>
  <dc:title> </dc:title>
</cp:coreProperties>
</file>